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</w:t>
      </w:r>
      <w:bookmarkStart w:id="0" w:name="_Hlk119930378"/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bookmarkEnd w:id="0"/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ASE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CA DEPORTISTAS DESTACADOS MUNICIPALIDAD DE CURARREHUE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- DESCRIP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  <w:szCs w:val="32"/>
        </w:rPr>
        <w:t xml:space="preserve">La Beca deportistas destacados, consiste en un aporte económico sin reintegro que se entrega a través del programa Actividad Física y Deportes, dependiente de la Dirección de Programas Sociales, a personas naturales de la comuna de Curarrehue que desarrollan prácticas deportivas y se han destacado a nivel comunal, regional, nacional o internacional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32"/>
          <w:szCs w:val="32"/>
        </w:rPr>
        <w:t>Este incentivo considera la proyección deportiva a la alta competencia y el nivel socioeconómico de los postulantes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.- OBJE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centivar el apoyo permanente y directo a los deportistas destacados que representan a Curarrehue a nivel comunal, regional nacional e internacional, por medio de la entrega de un aporte económico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32"/>
          <w:szCs w:val="32"/>
        </w:rPr>
        <w:t>3.- POSTULANT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Personas naturales, residentes de la comuna, que cumplan los siguientes requisitos específicos: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Ser residente de la comuna de Curarrehu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Ser persona natural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Presentar solicitud de Beca, acompañado de formulario de postulación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Haber obtenido algún logro deportivo en la disciplina que postula, reconocido por instituciones deportivas legalmente constituidas (Federación, Asociación, Liga, Club), o Establecimiento Educacional que lo respalde, de acuerdo con las presentes bas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32"/>
          <w:szCs w:val="32"/>
        </w:rPr>
        <w:t>4.- CRITERIOS DE ASIGNACIÓ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Que el beneficio otorgado se constituya en un elemento que favorezca la igualdad de oportunidades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Constituya un complemento económico para los vecinos y vecinas que practican deporte, en forma amateur o a nivel federado sin financiamiento, dentro de la Comun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e el deportista amateur o federado sin financiamiento, que postule cuente con el </w:t>
      </w:r>
      <w:r>
        <w:rPr>
          <w:rFonts w:cs="Arial" w:ascii="Arial" w:hAnsi="Arial"/>
          <w:b/>
          <w:sz w:val="32"/>
          <w:szCs w:val="32"/>
        </w:rPr>
        <w:t>reconocimiento y recomendación</w:t>
      </w:r>
      <w:r>
        <w:rPr>
          <w:rFonts w:cs="Arial" w:ascii="Arial" w:hAnsi="Arial"/>
          <w:sz w:val="32"/>
          <w:szCs w:val="32"/>
        </w:rPr>
        <w:t xml:space="preserve"> de una organización deportiva, legalmente constituida (Federación, Asociación, Liga, Club) o el de un Establecimiento Educacion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.- EXCLUSION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Todos (as) los deportistas profesionales o que reciben otro tipo de apoyo económico (en dinero), de forma regular del IND o ADO Chil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dos (as) Aquellos deportistas que estén o hayan recibido otro apoyo económico (en dinero) de otro municipio, en los últimos 2 años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al municipal, cualquiera sea su condición jurídica, inclusive el personal a honorarios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ortistas que cuenten con un porcentaje superior al 70 por ciento de mayores ingresos en el Registro Social de Hoga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32"/>
          <w:szCs w:val="32"/>
        </w:rPr>
        <w:t>6.- DOCUMENTACIÓN PARA POSTULA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Fotocopia de Cedula de Identidad del postulante y del representante legal o tutor, si es menor de eda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r carta de recomendación original y timbrada de una organización deportiva legalmente constituida (Federación, Asociación, Liga o Club) o Establecimiento Educacional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Formulario de postulación debidamente firmad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rtola del Registro Social de Hogare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tocopia de cuenta bancaria del postulante o del representante legal o tutor, si es menor de eda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laración Jurada debidamente firm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32"/>
          <w:szCs w:val="32"/>
        </w:rPr>
        <w:t>7.- TIPOS DE FINANCIAMI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Beca Deportistas Destacados, permite financiar las siguientes iniciativas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quipamiento y/o Implementación deportiva especializada de acuerdo al tipo de disciplina, se debe adjuntar 1 cotización referencia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Traslado a competencias relacionadas a la disciplina deportiva, se debe adjuntar invitación formal y cotización de los gastos de traslad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scripción a competencias, se debe adjuntar valor de la inscripción e invitación sí correspond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imentación cuando se trate de competencias fuera de la comu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32"/>
          <w:szCs w:val="32"/>
        </w:rPr>
        <w:t>8.- POSTULACIÓN Y ASIGNACIÓN DE RECURS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Las postulaciones estarán abiertas durante todo el añ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r solicitud de Beca, acompañado de formulario de postulación (Lo anterior estará disponible para asesoría y apoyo, en la Casa de la Familia de DIPROSOC y en la Unidad de Deportes, Polideportivo)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32"/>
          <w:szCs w:val="32"/>
        </w:rPr>
        <w:t>9.- CRITERIOS DE EVALUACIÓ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 se cumplan los requisitos establecidos en las presentes Bases puntos 5, 6 y 7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- MONTOS DE LOS APORT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 financiará hasta un monto (según disponibilidad presupuestaria):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$300.000.- (Trescientos mil pesos) </w:t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nero que sólo podrá ser destinado a los gastos específicos en el Formulario de Postulación, podrá realizarse la trasferencia en dos cuotas, según la naturaleza del proyecto y podrá aumentar sólo en el caso que responda a la inscripción de alguna competencia que irá en representación de la comuna de Curarrehue a nivel nacional o internacion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- RENDICIÓ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s beneficiarios podrán realizar rendición de cuentas de los fondos entregados según formato de rendición adjunto, ingresada en la oficina de partes de la Municipalidad de Curarrehu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En caso del término anticipado de la iniciativa deportiva, que no sea ejecutada, el beneficiario tendrá la obligación de reintegrar los recursos otorgados por este incentivo, según formato de rendición adjunto.</w:t>
      </w:r>
    </w:p>
    <w:p>
      <w:pPr>
        <w:pStyle w:val="Prrafodelist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rrafodelist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compra de implementación deportiva especializada, no pueden ser realizadas con tarjetas de crédito.</w:t>
      </w:r>
    </w:p>
    <w:p>
      <w:pPr>
        <w:pStyle w:val="Prrafodelista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2.- INFRACCIONE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o cumplir con el objetivo de la solicitud del incentivo o falsear datos de la declaración jurad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IO DE POSTULACIÓN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CA DEPORTIVA MUNICIPAL 2024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/>
        <w:t>ANTECEDENTES PERSONALES DEL DEPORTISTA POSTULANTE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552"/>
        <w:gridCol w:w="283"/>
        <w:gridCol w:w="302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 Patern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 Mater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Nacimi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ad</w:t>
            </w:r>
          </w:p>
        </w:tc>
      </w:tr>
      <w:tr>
        <w:trPr>
          <w:trHeight w:val="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vel de Escolaridad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micilio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/>
        <w:t>ANTECEDENTES DEL REPRESENTANTE LEGAL (Postulantes menores de edad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35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s</w:t>
            </w:r>
          </w:p>
        </w:tc>
      </w:tr>
      <w:tr>
        <w:trPr>
          <w:trHeight w:val="35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icilio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/>
        <w:t>ANTECEDENTES DEPORTIVOS DE POSTULACIÓN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1"/>
      </w:tblGrid>
      <w:tr>
        <w:trPr>
          <w:trHeight w:val="3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sciplina que práctic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ación/Institución/Federación a la que pertenec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mbre Representante Legal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úmero de teléfono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230" w:leader="none"/>
          <w:tab w:val="left" w:pos="3240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BREVE RESEÑA DEPORTIVA Y PARTICIPACIÓN EN COMPETENCIAS.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230" w:leader="none"/>
          <w:tab w:val="left" w:pos="3240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YECCIONES DEPORTIV</w:t>
      </w:r>
      <w:r>
        <w:rPr/>
        <w:t>AS (Próximos dos años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230" w:leader="none"/>
          <w:tab w:val="left" w:pos="3240" w:leader="none"/>
        </w:tabs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IEN</w:t>
      </w:r>
      <w:r>
        <w:rPr/>
        <w:t xml:space="preserve">ES O SERVICIOS EN LOS QUE ESPERA INVERTIR EL RECURSO OTORGADO.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324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ma Postulante o Apoder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324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arrehue, ___ de _________ del 202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CL"/>
        </w:rPr>
      </w:pPr>
      <w:r>
        <w:rPr>
          <w:rFonts w:cs="Arial" w:ascii="Arial" w:hAnsi="Arial"/>
          <w:b/>
          <w:bCs/>
          <w:sz w:val="32"/>
          <w:szCs w:val="3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 xml:space="preserve">Recuerde adjuntar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Fotocopia de Cedula de Identidad del postulante y del representante legal o tutor, si es menor de edad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carta de recomendación original y timbrada de una organización deportiva legalmente constituida (Federación, Asociación, Liga o Club) o Establecimiento Educacional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Formulario de postulación debidamente firmad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artola del Registro Social de Hogares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cuenta bancaria del postulante o del representante legal o tutor, si es menor de edad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ón Jurada debidamente firmad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CL"/>
        </w:rPr>
        <w:t>FORMULARIO DE RENDICIÓN,</w:t>
      </w:r>
      <w:r>
        <w:rPr>
          <w:b/>
          <w:sz w:val="32"/>
          <w:szCs w:val="32"/>
          <w:lang w:val="es-CL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BECA DEPORTISTAS DESTACADOS MUNICIPALIDAD DE CURARREHU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NOMBRE 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SECTOR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RUT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  <w:lang w:val="es-CL"/>
        </w:rPr>
        <w:t>DIRECCIÓN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tbl>
      <w:tblPr>
        <w:tblW w:w="85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1"/>
        <w:gridCol w:w="2046"/>
      </w:tblGrid>
      <w:tr>
        <w:trPr>
          <w:trHeight w:val="367" w:hRule="atLeast"/>
        </w:trPr>
        <w:tc>
          <w:tcPr>
            <w:tcW w:w="6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CL" w:eastAsia="es-CL"/>
              </w:rPr>
              <w:t xml:space="preserve">DETALLE 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CL" w:eastAsia="es-CL"/>
              </w:rPr>
              <w:t>MONTO $</w:t>
            </w:r>
          </w:p>
        </w:tc>
      </w:tr>
      <w:tr>
        <w:trPr>
          <w:trHeight w:val="701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color w:val="000000"/>
                <w:sz w:val="24"/>
                <w:szCs w:val="24"/>
                <w:lang w:val="es-CL" w:eastAsia="es-CL"/>
              </w:rPr>
              <w:t>MONTO TOTAL DE BECA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color w:val="000000"/>
                <w:sz w:val="24"/>
                <w:szCs w:val="24"/>
                <w:lang w:val="es-CL" w:eastAsia="es-CL"/>
              </w:rPr>
              <w:t>$</w:t>
            </w:r>
          </w:p>
        </w:tc>
      </w:tr>
      <w:tr>
        <w:trPr>
          <w:trHeight w:val="701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color w:val="000000"/>
                <w:sz w:val="24"/>
                <w:szCs w:val="24"/>
                <w:lang w:val="es-CL" w:eastAsia="es-CL"/>
              </w:rPr>
              <w:t>TOTAL FONDOS POR RENDI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color w:val="000000"/>
                <w:sz w:val="24"/>
                <w:szCs w:val="24"/>
                <w:lang w:val="es-CL" w:eastAsia="es-CL"/>
              </w:rPr>
              <w:t>$</w:t>
            </w:r>
          </w:p>
        </w:tc>
      </w:tr>
      <w:tr>
        <w:trPr>
          <w:trHeight w:val="701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color w:val="000000"/>
                <w:sz w:val="24"/>
                <w:szCs w:val="24"/>
                <w:lang w:val="es-CL" w:eastAsia="es-CL"/>
              </w:rPr>
              <w:t>SALDO DE FONDOS POR RENDIR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color w:val="000000"/>
                <w:sz w:val="24"/>
                <w:szCs w:val="24"/>
                <w:lang w:val="es-CL" w:eastAsia="es-CL"/>
              </w:rPr>
              <w:t>$</w:t>
            </w:r>
          </w:p>
        </w:tc>
      </w:tr>
      <w:tr>
        <w:trPr>
          <w:trHeight w:val="701" w:hRule="atLeast"/>
        </w:trPr>
        <w:tc>
          <w:tcPr>
            <w:tcW w:w="6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color w:val="000000"/>
                <w:sz w:val="24"/>
                <w:szCs w:val="24"/>
                <w:lang w:val="es-CL" w:eastAsia="es-CL"/>
              </w:rPr>
              <w:t xml:space="preserve">REINTEGRO DE FONDOS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color w:val="000000"/>
                <w:sz w:val="24"/>
                <w:szCs w:val="24"/>
                <w:lang w:val="es-CL" w:eastAsia="es-CL"/>
              </w:rPr>
              <w:t xml:space="preserve">ORDEN DE INGRESO N°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color w:val="000000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color w:val="000000"/>
                <w:sz w:val="24"/>
                <w:szCs w:val="24"/>
                <w:lang w:val="es-CL" w:eastAsia="es-CL"/>
              </w:rPr>
              <w:t>FECHA: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color w:val="000000"/>
                <w:sz w:val="24"/>
                <w:szCs w:val="24"/>
                <w:lang w:val="es-CL" w:eastAsia="es-CL"/>
              </w:rPr>
              <w:t>$</w:t>
            </w:r>
          </w:p>
        </w:tc>
      </w:tr>
      <w:tr>
        <w:trPr>
          <w:trHeight w:val="701" w:hRule="atLeast"/>
        </w:trPr>
        <w:tc>
          <w:tcPr>
            <w:tcW w:w="6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color w:val="000000"/>
                <w:sz w:val="24"/>
                <w:szCs w:val="24"/>
                <w:lang w:val="es-CL" w:eastAsia="es-CL"/>
              </w:rPr>
              <w:t>SALDO FINAL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  <w:sz w:val="24"/>
                <w:szCs w:val="24"/>
                <w:lang w:val="es-CL" w:eastAsia="es-CL"/>
              </w:rPr>
            </w:pPr>
            <w:r>
              <w:rPr>
                <w:b/>
                <w:color w:val="000000"/>
                <w:sz w:val="24"/>
                <w:szCs w:val="24"/>
                <w:lang w:val="es-CL" w:eastAsia="es-CL"/>
              </w:rPr>
              <w:t>$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 xml:space="preserve">FIRMA RESPONSABLE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es-CL"/>
        </w:rPr>
        <w:t>---------------------------------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NOMBR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  <w:lang w:val="es-CL"/>
        </w:rPr>
        <w:t>TELÉFONO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CORREO ELECTRÓNICO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8990</wp:posOffset>
                </wp:positionH>
                <wp:positionV relativeFrom="paragraph">
                  <wp:posOffset>36830</wp:posOffset>
                </wp:positionV>
                <wp:extent cx="25431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V°B° DIRECCION DE CONT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7.5pt;mso-wrap-distance-left:9.05pt;mso-wrap-distance-right:9.05pt;mso-wrap-distance-top:0pt;mso-wrap-distance-bottom:0pt;margin-top:2.9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V°B° DIRECCION DE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</w:rPr>
        <w:t>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  <w:t>V°B° ENCARGADO DEPORTES</w:t>
      </w:r>
    </w:p>
    <w:p>
      <w:pPr>
        <w:pStyle w:val="Normal"/>
        <w:rPr>
          <w:b/>
          <w:b/>
          <w:sz w:val="24"/>
          <w:szCs w:val="24"/>
          <w:lang w:val="es-CL"/>
        </w:rPr>
      </w:pPr>
      <w:r>
        <w:rPr>
          <w:b/>
          <w:sz w:val="24"/>
          <w:szCs w:val="24"/>
          <w:lang w:val="es-C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o,______________________________________________,  RUT:______________________, Postulante Beca Municipal Deportistas destacados en la Disciplina de :___________________.</w:t>
      </w:r>
    </w:p>
    <w:p>
      <w:pPr>
        <w:pStyle w:val="Heading6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>Declaro qu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he recibido apoyo económico (en dinero), de forma regular del IND o ADO Chi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>No he recibido otro apoyo económico (en dinero) de otro municipio, en los últimos 2 añ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No trabajo en la municipalidad de Curarrehue en cualquier condición jurídica, ni de planta, contrata ni en calidad de prestación de servicios a honorarios.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Curarrehue, _____  de ____________________ de 2024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left" w:pos="4536" w:leader="none"/>
      </w:tabs>
      <w:rPr>
        <w:rFonts w:ascii="Tahoma" w:hAnsi="Tahoma" w:cs="Tahoma"/>
        <w:sz w:val="22"/>
        <w:szCs w:val="22"/>
        <w:lang w:val="es-MX"/>
      </w:rPr>
    </w:pPr>
    <w:r>
      <w:rPr>
        <w:rFonts w:cs="Tahoma" w:ascii="Tahoma" w:hAnsi="Tahoma"/>
        <w:sz w:val="22"/>
        <w:szCs w:val="22"/>
        <w:lang w:val="es-MX"/>
      </w:rPr>
      <w:drawing>
        <wp:inline distT="0" distB="0" distL="0" distR="0">
          <wp:extent cx="1087120" cy="1021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021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2"/>
        <w:szCs w:val="22"/>
        <w:lang w:val="es-MX"/>
      </w:rPr>
      <w:t xml:space="preserve">                                                                   </w:t>
    </w:r>
    <w:r>
      <w:rPr>
        <w:rFonts w:cs="Tahoma" w:ascii="Tahoma" w:hAnsi="Tahoma"/>
        <w:sz w:val="22"/>
        <w:szCs w:val="22"/>
        <w:lang w:val="es-MX"/>
      </w:rPr>
      <w:drawing>
        <wp:inline distT="0" distB="0" distL="0" distR="0">
          <wp:extent cx="1002030" cy="1056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2"/>
        <w:szCs w:val="22"/>
        <w:lang w:val="es-MX"/>
      </w:rPr>
    </w:pPr>
    <w:r>
      <w:rPr>
        <w:rFonts w:cs="Tahoma" w:ascii="Tahoma" w:hAnsi="Tahoma"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u w:val="single"/>
      <w:lang w:val="es-MX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sz w:val="24"/>
      <w:szCs w:val="20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angra3detindependiente1">
    <w:name w:val="Sangría 3 de t. independiente1"/>
    <w:basedOn w:val="Normal"/>
    <w:qFormat/>
    <w:pPr>
      <w:ind w:left="0" w:right="0" w:firstLine="708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ind w:left="0" w:right="0" w:firstLine="4253"/>
      <w:jc w:val="right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25:00Z</dcterms:created>
  <dc:creator>*</dc:creator>
  <dc:description/>
  <cp:keywords/>
  <dc:language>en-US</dc:language>
  <cp:lastModifiedBy>CHRISTIANCARTES Cartes flores</cp:lastModifiedBy>
  <cp:lastPrinted>2023-01-24T09:39:00Z</cp:lastPrinted>
  <dcterms:modified xsi:type="dcterms:W3CDTF">2024-01-03T15:25:00Z</dcterms:modified>
  <cp:revision>2</cp:revision>
  <dc:subject/>
  <dc:title/>
</cp:coreProperties>
</file>